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-12 YAŞ İL İÇİ VİZE YARIŞMALA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 xml:space="preserve">14-15 Ocak 201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04.01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ab/>
        <w:tab/>
        <w:t>: 2005-2006  (11-12 YAŞ) Doğuml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Son Bildirim Tarihi :</w:t>
      </w:r>
      <w:r>
        <w:rPr>
          <w:rFonts w:cs="Arial" w:ascii="Arial" w:hAnsi="Arial"/>
        </w:rPr>
        <w:t xml:space="preserve"> 10 Ocak 2017 Saat:20.00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FINA teknik kuralları ve TYF yarış yönetmeliği geçerli olacaktı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baş üstü start uygulanacak ve anonslar seriler yüzülürken yapılacaktı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Yarışa belirtilen yaş grubu sporcuları 2016 – 2017 vizeli lisanları ile iştirak edeceklerdir.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Kulüplerin, müsabaka listelerini Müsabaka Katılım Formu’nu kullanarak belirlenen saat ve tarihe kadar İl Temsilciliğine yollamaları gerekmektedir.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ta sporcular için yarış sınırı olmayacak istedikleri kadar yarışa katılabileceklerdi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ç saatleri İl Temsilcilikleri tarafından belirlenecekti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İtiraz olması durumunda itirazlar yazılı olarak yapılacak olup 350 TL itiraz bedeli ödenecektir.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cından 1 saat 30 dakika önce havuz ısınma için kullanıma açılacaktı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riler hızlı dereceden yavaş dereceye doğru yaş grubuna göre yapılacaktı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ödüllendirme yapılmayacaktı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12. Yarışmaları 50m. lik havuzlarda düzenlendikleri taktirde, 100m Sırtüstü veya 200m Karışık barajlarını geçen sporcular 100m Karışık barajını geçmiş sayılacaklardır.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13. 0-9 kulvarlarından 0. kulvar tempo, 9. kulvar çıkış-dönüş, 1-6 kulvarlarından 1. kulvar tempo, 6. kulvar çıkış-dönüş, Daha az kulvarlara sahip havuzlarda yan kulvarlardan biri karar verilerek, tempo ve çıkış-dönüş kulvarı olarak kullanılacaktır.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Müsabaka katılım listeleri 10 Ocak 2017 saat 20.00’a kadar </w:t>
      </w:r>
      <w:hyperlink r:id="rId2">
        <w:r>
          <w:rPr>
            <w:rStyle w:val="InternetLink"/>
          </w:rPr>
          <w:t>demirvdemir@gmail.com</w:t>
        </w:r>
      </w:hyperlink>
      <w:r>
        <w:rPr/>
        <w:t xml:space="preserve"> adresine gönderilmesi gerekmektedir.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14 OCAK 2017  SAAT:09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14 OCAK 2017  SAAT:16.00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M SERBEST</w:t>
        <w:tab/>
        <w:tab/>
        <w:tab/>
        <w:tab/>
        <w:t xml:space="preserve">K-E </w:t>
        <w:tab/>
        <w:t>11-12 YAŞ</w:t>
        <w:tab/>
        <w:tab/>
        <w:t>50M SIRTÜSTÜ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/>
      </w:pPr>
      <w:r>
        <w:rPr>
          <w:rFonts w:cs="Arial" w:ascii="Arial" w:hAnsi="Arial"/>
          <w:sz w:val="18"/>
          <w:szCs w:val="18"/>
        </w:rPr>
        <w:t>50M KURBAĞALAMA</w:t>
        <w:tab/>
        <w:tab/>
        <w:tab/>
        <w:t xml:space="preserve">K-E </w:t>
        <w:tab/>
        <w:t>11-12 YAŞ</w:t>
        <w:tab/>
        <w:tab/>
        <w:t>100M SERBEST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KELEBEK</w:t>
        <w:tab/>
        <w:tab/>
        <w:tab/>
        <w:tab/>
        <w:tab/>
        <w:t xml:space="preserve">K-E </w:t>
        <w:tab/>
        <w:t>11-12 YAŞ</w:t>
        <w:tab/>
        <w:tab/>
        <w:t>200M KURBAĞALAMA</w:t>
        <w:tab/>
        <w:t xml:space="preserve">      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15 OCAK 2017  SAAT:09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. GÜN AKŞAM 18 ARALIK 2016 SAAT:16.00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ab/>
        <w:t xml:space="preserve">K-E </w:t>
        <w:tab/>
        <w:t>11-12 YAŞ</w:t>
        <w:tab/>
        <w:tab/>
        <w:t>100M SIRTÜSTÜ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/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ab/>
        <w:t xml:space="preserve">K-E </w:t>
        <w:tab/>
        <w:t>11-12 YAŞ</w:t>
        <w:tab/>
        <w:tab/>
        <w:t>50M KELEBEK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SIRTÜSTÜ</w:t>
        <w:tab/>
        <w:tab/>
        <w:tab/>
        <w:tab/>
        <w:t xml:space="preserve">K-E </w:t>
        <w:tab/>
        <w:t>11-12 YAŞ</w:t>
        <w:tab/>
        <w:tab/>
        <w:t>100M KURBAĞALAMA</w:t>
        <w:tab/>
        <w:tab/>
        <w:t xml:space="preserve"> K-E </w:t>
        <w:tab/>
        <w:t>11-12 YAŞ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2895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İnsan Kaynakları Yöneticimiz ve Genel Merkez Sorumlumuz:</w:t>
            </w:r>
            <w:r>
              <w:rPr>
                <w:b/>
                <w:sz w:val="20"/>
                <w:szCs w:val="20"/>
                <w:lang w:val="es-ES"/>
              </w:rPr>
              <w:t>0507 717 79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ulüp Başantrenörü ve Yüzme Okulu Branş Koordinatörü:</w:t>
            </w:r>
            <w:r>
              <w:rPr>
                <w:b/>
                <w:sz w:val="20"/>
                <w:szCs w:val="20"/>
                <w:lang w:val="es-ES"/>
              </w:rPr>
              <w:t>0507 438 99 1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s-E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s-E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Modern Pentatlon Branşımız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Header"/>
        <w:tabs>
          <w:tab w:val="clear" w:pos="284"/>
          <w:tab w:val="left" w:pos="1240" w:leader="none"/>
          <w:tab w:val="center" w:pos="4819" w:leader="none"/>
        </w:tabs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43205</wp:posOffset>
          </wp:positionV>
          <wp:extent cx="1257300" cy="11906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-299085</wp:posOffset>
          </wp:positionV>
          <wp:extent cx="1143000" cy="11430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ÜRKİYE YÜZME FEDERASYON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YÜZME İL TEMSİLCİLİĞİ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KARA</w:t>
    </w:r>
  </w:p>
  <w:p>
    <w:pPr>
      <w:pStyle w:val="Header"/>
      <w:tabs>
        <w:tab w:val="clear" w:pos="284"/>
        <w:tab w:val="left" w:pos="1240" w:leader="none"/>
        <w:tab w:val="center" w:pos="4819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color w:val="FF0000"/>
        <w:sz w:val="26"/>
        <w:szCs w:val="26"/>
      </w:rPr>
      <w:t>ŞAMPİYONLARIN KULÜBÜ…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ankarayuzmekurslari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gmail.com" TargetMode="External"/><Relationship Id="rId3" Type="http://schemas.openxmlformats.org/officeDocument/2006/relationships/hyperlink" Target="https://www.facebook.com/genclerbirligiyuzme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s://www.facebook.com/hacettepeyuzme/" TargetMode="External"/><Relationship Id="rId7" Type="http://schemas.openxmlformats.org/officeDocument/2006/relationships/hyperlink" Target="http://www.ankarayuzmekurslari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nkarayuzmekursla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45:00Z</dcterms:created>
  <dc:creator>FishBone</dc:creator>
  <dc:description/>
  <dc:language>en-US</dc:language>
  <cp:lastModifiedBy>ADEN KONUTLARI</cp:lastModifiedBy>
  <cp:lastPrinted>2016-10-11T12:49:00Z</cp:lastPrinted>
  <dcterms:modified xsi:type="dcterms:W3CDTF">2017-01-05T19:45:00Z</dcterms:modified>
  <cp:revision>2</cp:revision>
  <dc:subject/>
  <dc:title/>
</cp:coreProperties>
</file>